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Arial" w:hAnsi="Arial"/>
          <w:b/>
          <w:color w:val="1F4E79" w:themeColor="accent1" w:themeShade="80"/>
          <w:sz w:val="22"/>
          <w:szCs w:val="22"/>
        </w:rPr>
        <w:t>CONCORDIA ACADEMIC AWARD RECIPIENTS 2020-2021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FACULTY OF ARTS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ab/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Shanika A</w:t>
      </w:r>
      <w:bookmarkStart w:id="0" w:name="_GoBack"/>
      <w:bookmarkEnd w:id="0"/>
      <w:r>
        <w:rPr>
          <w:rFonts w:cs="Arial" w:ascii="Arial" w:hAnsi="Arial"/>
          <w:color w:val="1F4E79" w:themeColor="accent1" w:themeShade="80"/>
          <w:sz w:val="18"/>
          <w:szCs w:val="18"/>
        </w:rPr>
        <w:t>damkewicz</w:t>
        <w:tab/>
        <w:tab/>
        <w:t>$750 (Music – 4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Josh Buchholtz</w:t>
        <w:tab/>
        <w:tab/>
        <w:tab/>
        <w:t>$750 (Religious Studies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Georgiana Carlson</w:t>
        <w:tab/>
        <w:tab/>
        <w:t>$750 (History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Micah Crowfoot</w:t>
        <w:tab/>
        <w:tab/>
        <w:tab/>
        <w:t>$750 (Drama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Chris Depeel</w:t>
        <w:tab/>
        <w:tab/>
        <w:tab/>
        <w:t>$750 (Political Economy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Andria Diduck</w:t>
        <w:tab/>
        <w:tab/>
        <w:tab/>
        <w:t>$750 (French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Emma Grant</w:t>
        <w:tab/>
        <w:tab/>
        <w:tab/>
        <w:t>$750 (Psychology – 4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Rachel Lingnau</w:t>
        <w:tab/>
        <w:tab/>
        <w:tab/>
        <w:t>$750 (Psychology – Applied Emphasis – 4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Mikaela Lukie</w:t>
        <w:tab/>
        <w:tab/>
        <w:tab/>
        <w:t>$750 (Psychology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Victoria Ratke</w:t>
        <w:tab/>
        <w:tab/>
        <w:tab/>
        <w:t>$750 (Philosophy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Christian Robichaud</w:t>
        <w:tab/>
        <w:tab/>
        <w:t>$750 (English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Erica Snelgrove</w:t>
        <w:tab/>
        <w:tab/>
        <w:tab/>
        <w:t xml:space="preserve">$750 (English – 4 year) 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 xml:space="preserve">Ethan Szojka </w:t>
      </w:r>
      <w:r>
        <w:rPr/>
        <w:tab/>
      </w:r>
      <w:r>
        <w:rPr>
          <w:rFonts w:cs="Arial" w:ascii="Arial" w:hAnsi="Arial"/>
          <w:color w:val="1F4E79" w:themeColor="accent1" w:themeShade="80"/>
          <w:sz w:val="18"/>
          <w:szCs w:val="18"/>
        </w:rPr>
        <w:tab/>
        <w:tab/>
        <w:t>$750 (Sociology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Stephanie Wong</w:t>
        <w:tab/>
        <w:tab/>
        <w:tab/>
        <w:t>$750 (Music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</w:r>
    </w:p>
    <w:p>
      <w:pPr>
        <w:pStyle w:val="Heading1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FACULTY OF EDUCATION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Parul Kapur</w:t>
        <w:tab/>
        <w:tab/>
        <w:tab/>
        <w:t>$750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Stephanie Zerbin</w:t>
        <w:tab/>
        <w:tab/>
        <w:tab/>
        <w:t>$750</w:t>
      </w:r>
    </w:p>
    <w:p>
      <w:pPr>
        <w:pStyle w:val="Heading1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FACULTY OF MANAGEMENT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Rebecca Kennedy</w:t>
        <w:tab/>
        <w:tab/>
        <w:t>$750</w:t>
      </w:r>
    </w:p>
    <w:p>
      <w:pPr>
        <w:pStyle w:val="Heading1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  <w:t>FACULTY OF SCIENCE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Ali Boukrich</w:t>
        <w:tab/>
        <w:tab/>
        <w:tab/>
        <w:t>$750 (Mathematics – 4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Kristina Croce</w:t>
        <w:tab/>
        <w:tab/>
        <w:tab/>
        <w:t>$750 (Public Health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Shannon Elton</w:t>
        <w:tab/>
        <w:tab/>
        <w:tab/>
        <w:t>$750 (Environmental Science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Jessa Heatherington</w:t>
        <w:tab/>
        <w:tab/>
        <w:t>$750 (Chemistry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Katelyn Hubercheck</w:t>
        <w:tab/>
        <w:tab/>
        <w:t>$750 (Public Heath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Yasmin Hussein</w:t>
        <w:tab/>
        <w:tab/>
        <w:tab/>
        <w:t>$750 (Biology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Bryce Kirk</w:t>
        <w:tab/>
        <w:tab/>
        <w:tab/>
        <w:t>$750 (Chemistry – 4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Jakob Lavoie</w:t>
        <w:tab/>
        <w:tab/>
        <w:tab/>
        <w:t>$750 (Environmental Science – 4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Sarah McClelland</w:t>
        <w:tab/>
        <w:tab/>
        <w:tab/>
        <w:t>$750 (Biology: Emphasis in Cell and Molecular Biology – 4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Christian Potolicki</w:t>
        <w:tab/>
        <w:tab/>
        <w:tab/>
        <w:t>$750 (Dual Degree – Bachelor of Mgmt. and Bachelor of Science- Chemistry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Ravneet Kaur Sangha</w:t>
        <w:tab/>
        <w:tab/>
        <w:t>$750 (Mathematics – 3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  <w:t>Holly Zahary Loreman</w:t>
        <w:tab/>
        <w:tab/>
        <w:t>$750 (Biology – 4 year)</w:t>
      </w:r>
    </w:p>
    <w:p>
      <w:pPr>
        <w:pStyle w:val="NoSpacing"/>
        <w:rPr>
          <w:rFonts w:ascii="Arial" w:hAnsi="Arial" w:cs="Arial"/>
          <w:color w:val="1F4E79" w:themeColor="accent1" w:themeShade="80"/>
          <w:sz w:val="18"/>
          <w:szCs w:val="18"/>
        </w:rPr>
      </w:pPr>
      <w:r>
        <w:rPr>
          <w:rFonts w:cs="Arial" w:ascii="Arial" w:hAnsi="Arial"/>
          <w:color w:val="1F4E79" w:themeColor="accent1" w:themeShade="80"/>
          <w:sz w:val="18"/>
          <w:szCs w:val="18"/>
        </w:rPr>
      </w:r>
    </w:p>
    <w:p>
      <w:pPr>
        <w:pStyle w:val="NoSpacing"/>
        <w:rPr>
          <w:rFonts w:ascii="Arial" w:hAnsi="Arial" w:cs="Arial"/>
          <w:sz w:val="17"/>
          <w:szCs w:val="17"/>
        </w:rPr>
      </w:pPr>
      <w:r>
        <w:rPr/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42d2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f4b5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f4b5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42d2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f4b5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f4b5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84f4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f4b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84f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1BD15C-7C98-4D49-9916-E1FA6A8EB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15</Words>
  <Characters>1231</Characters>
  <CharactersWithSpaces>1444</CharactersWithSpaces>
  <Paragraphs>2</Paragraphs>
  <Company>Concordia University of Edmon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18:00Z</dcterms:created>
  <dc:creator>Windows User</dc:creator>
  <dc:description/>
  <dc:language>en-US</dc:language>
  <cp:lastModifiedBy>Jennifer Anderson</cp:lastModifiedBy>
  <cp:lastPrinted>2018-03-13T15:13:00Z</cp:lastPrinted>
  <dcterms:modified xsi:type="dcterms:W3CDTF">2021-04-14T17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